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4 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Буденновска Буденновского района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ОУ СОШ № 4 г. Буденновс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6807 г. Будённовск, ул. Лопатина 152, ИНН 2624022217, КПП 262401001, ОГРН 102260322459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40204810000000000607 в Отделении Ставрополь г. Ставрополь, БИК 040702001 </w:t>
      </w:r>
    </w:p>
    <w:p>
      <w:pPr>
        <w:pStyle w:val="Normal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fr-HT"/>
        </w:rPr>
        <w:t>.: (886559) 7-48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HT"/>
        </w:rPr>
        <w:t>E-mail: buds</w:t>
      </w:r>
      <w:r>
        <w:rPr>
          <w:sz w:val="22"/>
          <w:szCs w:val="22"/>
        </w:rPr>
        <w:t>с</w:t>
      </w:r>
      <w:r>
        <w:rPr>
          <w:sz w:val="22"/>
          <w:szCs w:val="22"/>
          <w:lang w:val="fr-HT"/>
        </w:rPr>
        <w:t>hool4@yandex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2 сентября </w:t>
      </w:r>
      <w:r>
        <w:rPr>
          <w:sz w:val="28"/>
          <w:szCs w:val="28"/>
        </w:rPr>
        <w:t>2024 года                                                                 № 97/013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</w:p>
    <w:p>
      <w:pPr>
        <w:pStyle w:val="21"/>
        <w:shd w:fill="auto" w:val="clear"/>
        <w:spacing w:lineRule="exact" w:line="2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бракеражной комисс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</w:t>
      </w:r>
      <w:r>
        <w:rPr>
          <w:rFonts w:cs="Arial" w:ascii="Arial" w:hAnsi="Arial"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целях осуществления контроля организации питания обучающихся, качества доставляемых продуктов и соблюдения санитарно-гигиенических требований при приготовлении и раздаче пищи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6"/>
        </w:rPr>
      </w:pPr>
      <w:r>
        <w:rPr>
          <w:rFonts w:cs="Arial" w:ascii="Arial" w:hAnsi="Arial"/>
          <w:i/>
          <w:color w:val="000000"/>
          <w:sz w:val="28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бракеражную комиссию (далее – комиссия) в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/>
        <w:tc>
          <w:tcPr>
            <w:tcW w:w="21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ромеева Наталья Петровна  -  директор МОУ СОШ № 4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юкова Анна Николаевна - медицинская сестра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бина Марина Николаевна - шеф-пова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кова Ирина Васильевна - заместитель директора по УВ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кина Ольга Сергеевна - учитель начальных классов, член проф. союзного комитета школ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лина Оксана Михайловна - заместитель директора по АХ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ева Анна Александровна - председатель родительского комитета школ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ссии регламентируется положением о комиссии по контролю за организацией и качеством питания, бракеражу готовой продукции в школе в МОУ СОШ № 4  г. Буденновск, утвержденным приказом директором школы от -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комиссии на 2024-2025 учебный год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ам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гулярно посещать пищеблок и проводить оценку качества приготовляемой пи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ежедневно заносить в журнал бракеражной комиссии результаты оценки приготовленной пи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дующей столовой, шеф-повару Харебиной М.Н., осуществлять выдачу готовой пищи только после снятия проб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    Ахромеева Н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МОУ СОШ № 4 г. Буденновск</w:t>
      </w:r>
    </w:p>
    <w:p>
      <w:pPr>
        <w:pStyle w:val="Normal"/>
        <w:jc w:val="right"/>
        <w:rPr/>
      </w:pPr>
      <w:r>
        <w:rPr/>
        <w:t>от 02.09.2024 г. № 97/013-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бракеражной комиссии</w:t>
        <w:br/>
        <w:t>МОУ СОШ № 4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составления меню в соответствии с нормами и калорийностью блю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роков реализации продукт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, медицинский 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ительная работа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, медицински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ет на совещании при директоре о проделанной работе комисс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2:00Z</dcterms:created>
  <dc:creator>БУХ</dc:creator>
  <dc:description/>
  <dc:language>en-US</dc:language>
  <cp:lastModifiedBy>Пользователь</cp:lastModifiedBy>
  <cp:lastPrinted>2023-08-28T17:29:00Z</cp:lastPrinted>
  <dcterms:modified xsi:type="dcterms:W3CDTF">2024-11-11T05:32:00Z</dcterms:modified>
  <cp:revision>2</cp:revision>
  <dc:subject/>
  <dc:title>Приказ</dc:title>
</cp:coreProperties>
</file>